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Nurse Practitioner Residency Training 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ection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ring: 1-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imum total score: 25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41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2520"/>
        <w:gridCol w:w="1890"/>
        <w:gridCol w:w="1350"/>
        <w:gridCol w:w="2700"/>
        <w:gridCol w:w="10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Competency and experi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istic/ cultural competenc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dication and commitment to underserved plac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 of training and educ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angible: life experience, essay, intervi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 Score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andid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00" w:val="clear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e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Competency and experi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istic/ cultural competenc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dication and commitment to underserved plac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 of training and educ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angible: life experience, essay, intervi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 Score</w:t>
            </w:r>
          </w:p>
        </w:tc>
      </w:tr>
      <w:tr>
        <w:trPr>
          <w:trHeight w:val="14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u w:val="singl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1:00Z</dcterms:created>
  <dc:creator>Corporate Staffing Concepts</dc:creator>
  <dc:description/>
  <dc:language>en-US</dc:language>
  <cp:lastModifiedBy>Rogers, Anna</cp:lastModifiedBy>
  <cp:lastPrinted>2013-04-05T09:16:00Z</cp:lastPrinted>
  <dcterms:modified xsi:type="dcterms:W3CDTF">2017-03-08T19:21:00Z</dcterms:modified>
  <cp:revision>2</cp:revision>
  <dc:subject/>
  <dc:title>NorthEast dental Management</dc:title>
</cp:coreProperties>
</file>